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TextBodyIndent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  <w:tc>
          <w:tcPr>
            <w:tcW w:w="5058" w:type="dxa"/>
            <w:tcBorders/>
          </w:tcPr>
          <w:p>
            <w:pPr>
              <w:pStyle w:val="TextBodyIndent"/>
              <w:widowControl w:val="false"/>
              <w:spacing w:lineRule="auto" w:line="240" w:before="0" w:after="0"/>
              <w:ind w:left="1746" w:hanging="0"/>
              <w:rPr/>
            </w:pPr>
            <w:r>
              <w:rPr/>
              <w:t>Приложение № 7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1746" w:hanging="0"/>
              <w:rPr/>
            </w:pPr>
            <w:r>
              <w:rPr/>
              <w:t>к приказу №_______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1746" w:hanging="0"/>
              <w:rPr>
                <w:sz w:val="28"/>
              </w:rPr>
            </w:pPr>
            <w:r>
              <w:rPr/>
              <w:t>от «____»___________200__г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ивный регламент </w:t>
        <w:br/>
        <w:t xml:space="preserve">Лицензионно-регистрационной службы Республики Адыгея 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по предоставлению государственной услуги «П</w:t>
      </w:r>
      <w:r>
        <w:rPr>
          <w:rFonts w:cs="Times New Roman" w:ascii="Times New Roman" w:hAnsi="Times New Roman"/>
          <w:color w:val="000000"/>
          <w:sz w:val="28"/>
        </w:rPr>
        <w:t xml:space="preserve">редоставление физическим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 юридическим лицам информации, содержащейся в реестре, и иной информации по лицензированию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Административный регламент Лицензионно-регистрационной службы Республики Адыгея (далее - Служба) по п</w:t>
      </w:r>
      <w:r>
        <w:rPr>
          <w:rFonts w:cs="Times New Roman" w:ascii="Times New Roman" w:hAnsi="Times New Roman"/>
          <w:sz w:val="28"/>
        </w:rPr>
        <w:t>редоставлению физическим и юридическим лицам информации, содержащейся в реестре лицензий, и иной информации по лицензированию</w:t>
      </w:r>
      <w:r>
        <w:rPr>
          <w:rFonts w:cs="Times New Roman" w:ascii="Times New Roman" w:hAnsi="Times New Roman"/>
          <w:color w:val="000000"/>
          <w:sz w:val="28"/>
        </w:rPr>
        <w:t xml:space="preserve"> (далее – государственная услуга) определяет сроки и последовательность действий (административных процедур) Службы и её должностных лиц при п</w:t>
      </w:r>
      <w:r>
        <w:rPr>
          <w:rFonts w:cs="Times New Roman" w:ascii="Times New Roman" w:hAnsi="Times New Roman"/>
          <w:sz w:val="28"/>
        </w:rPr>
        <w:t>редоставлении физическим и юридическим лицам информации, содержащейся в реестре лицензий, и иной информации по лицензированию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язанности и персональная ответственность должностных лиц Службы, осуществляющих предоставление государственной услуги закрепляются в их должностных регламентах и инструкциях в соответствии с законодательством Российской Федерации и Республики Адыге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казание государственной услуги осуществляется в соответствии с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м законом от 08 августа 2001 года № 128-ФЗ «О лицензировании отдельных видов деятельност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м Правительства Российской Федерации от 26 января 2006 года № 45 «Об организации лицензирования отдельных видов деятельности»;</w:t>
      </w:r>
    </w:p>
    <w:p>
      <w:pPr>
        <w:pStyle w:val="Heading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тановлением Правительства Российской Федерации от 14 декабря 2006 года № 766 «О лицензировании деятельности в области обращения с ломом цветных и черных металлов»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азом Президента Республики Адыгея от 24 июля 2001 года № 132 «О вопросах ведения единого республиканского реестр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>Постановлением Кабинета Министров Республики Адыгея от 24 апреля 2006 года № 54 «О лицензировании деятельности по розничной продаже алкогольной продукции на территории Республики Адыгея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ением Кабинета Министров Республики Адыгея от 26.03.2007 г. № 47 «О Положении о лицензионно-регистрационной службе Республики Адыгея».</w:t>
      </w:r>
    </w:p>
    <w:p>
      <w:pPr>
        <w:pStyle w:val="TextBodyIndent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 xml:space="preserve">3. Государственную услугу по предоставлению физическим и юридическим лицам информации, содержащейся в реестре лицензий, и иной информации по лицензированию предоставляет уполномоченный орган исполнительной власти Республики Адыгея – Лицензионно-регистрационная служба Республики Адыгея. </w:t>
      </w:r>
    </w:p>
    <w:p>
      <w:pPr>
        <w:pStyle w:val="TextBodyIndent"/>
        <w:widowControl w:val="false"/>
        <w:spacing w:lineRule="auto" w:line="360" w:before="0" w:after="0"/>
        <w:ind w:firstLine="709"/>
        <w:rPr>
          <w:sz w:val="28"/>
        </w:rPr>
      </w:pPr>
      <w:r>
        <w:rPr>
          <w:sz w:val="28"/>
        </w:rPr>
        <w:t xml:space="preserve">4. Адрес Лицензионно-регистрационной службы Республики Адыгея: </w:t>
      </w:r>
    </w:p>
    <w:p>
      <w:pPr>
        <w:pStyle w:val="TextBodyIndent"/>
        <w:widowControl w:val="false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385000, г. Майкоп, ул. Крестьянская, 236.</w:t>
      </w:r>
    </w:p>
    <w:p>
      <w:pPr>
        <w:pStyle w:val="TextBodyIndent"/>
        <w:widowControl w:val="false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Телефоны (8772) 57-05-37, 57-16-14, 57-18-83, 57-18-11</w:t>
      </w:r>
    </w:p>
    <w:p>
      <w:pPr>
        <w:pStyle w:val="TextBodyIndent"/>
        <w:widowControl w:val="false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Факс (8772) 57-05-37</w:t>
      </w:r>
    </w:p>
    <w:p>
      <w:pPr>
        <w:pStyle w:val="TextBodyIndent"/>
        <w:widowControl w:val="false"/>
        <w:spacing w:lineRule="auto" w:line="360" w:before="0" w:after="0"/>
        <w:ind w:firstLine="709"/>
        <w:rPr/>
      </w:pPr>
      <w:r>
        <w:rPr>
          <w:sz w:val="28"/>
        </w:rPr>
        <w:t>Е</w:t>
      </w:r>
      <w:r>
        <w:rPr>
          <w:sz w:val="28"/>
          <w:lang w:val="en-US"/>
        </w:rPr>
        <w:t>-mail: license_ra@radnet.ru</w:t>
      </w:r>
    </w:p>
    <w:p>
      <w:pPr>
        <w:pStyle w:val="TextBodyIndent"/>
        <w:widowControl w:val="false"/>
        <w:spacing w:lineRule="auto" w:line="360" w:before="0" w:after="0"/>
        <w:ind w:firstLine="709"/>
        <w:rPr/>
      </w:pPr>
      <w:r>
        <w:rPr>
          <w:sz w:val="28"/>
        </w:rPr>
        <w:t xml:space="preserve">Адрес сайта в Интернет: www.lrsra.maykop.ru </w:t>
      </w:r>
    </w:p>
    <w:p>
      <w:pPr>
        <w:pStyle w:val="TextBodyIndent"/>
        <w:widowControl w:val="false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Режим работы Службы: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9.00 – 18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9.00 – 18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9.00 – 18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9.00 – 18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9.00 – 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Выходной день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Выходной день</w:t>
            </w:r>
          </w:p>
        </w:tc>
      </w:tr>
    </w:tbl>
    <w:p>
      <w:pPr>
        <w:pStyle w:val="TextBodyIndent"/>
        <w:widowControl w:val="false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Перерыв с 13.00 до 13.48.</w:t>
      </w:r>
    </w:p>
    <w:p>
      <w:pPr>
        <w:pStyle w:val="TextBodyIndent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>5. В соответствии с действующим законодательством Российской Федерации предоставление государственной услуги осуществляется на платной основе:</w:t>
      </w:r>
    </w:p>
    <w:p>
      <w:pPr>
        <w:pStyle w:val="TextBodyIndent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>- р</w:t>
      </w:r>
      <w:r>
        <w:rPr>
          <w:color w:val="000000"/>
          <w:sz w:val="28"/>
        </w:rPr>
        <w:t xml:space="preserve">азмер платы за предоставление </w:t>
      </w:r>
      <w:r>
        <w:rPr>
          <w:sz w:val="28"/>
        </w:rPr>
        <w:t xml:space="preserve">физическим и юридическим лицам, не относящимся к органам государственной власти и органам местного самоуправления, </w:t>
      </w:r>
      <w:r>
        <w:rPr>
          <w:color w:val="000000"/>
          <w:sz w:val="28"/>
        </w:rPr>
        <w:t>информации, содержащейся в реестре лицензий, в виде выписок о конкретных лицензиатах составляет 10 рублей</w:t>
      </w:r>
      <w:r>
        <w:rPr>
          <w:sz w:val="28"/>
        </w:rPr>
        <w:t>;</w:t>
      </w:r>
    </w:p>
    <w:p>
      <w:pPr>
        <w:pStyle w:val="TextBodyIndent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>- и</w:t>
      </w:r>
      <w:r>
        <w:rPr>
          <w:color w:val="000000"/>
          <w:sz w:val="28"/>
        </w:rPr>
        <w:t>нформация из реестра лицензий органам государственной власти и органам местного самоуправления предоставляется бесплатно.</w:t>
      </w:r>
    </w:p>
    <w:p>
      <w:pPr>
        <w:pStyle w:val="TextBodyIndent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 xml:space="preserve">6. </w:t>
      </w:r>
      <w:r>
        <w:rPr>
          <w:sz w:val="28"/>
        </w:rPr>
        <w:t>Согласно действующему законодательству Российской Федерации с</w:t>
      </w:r>
      <w:r>
        <w:rPr>
          <w:color w:val="000000"/>
          <w:sz w:val="28"/>
        </w:rPr>
        <w:t>рок предоставления информации из реестра лицензий не может превышать три дня со дня поступления соответствующего заявления</w:t>
      </w:r>
      <w:r>
        <w:rPr>
          <w:sz w:val="28"/>
        </w:rPr>
        <w:t>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I. Административные процедуры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Предоставление государственной услуги включает в себ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. П</w:t>
      </w:r>
      <w:r>
        <w:rPr>
          <w:rFonts w:cs="Times New Roman" w:ascii="Times New Roman" w:hAnsi="Times New Roman"/>
          <w:sz w:val="28"/>
        </w:rPr>
        <w:t>редоставление физическим и юридическим лицам, не относящимся к органам государственной власти и органам местного самоуправления, информации, содержащейся в реестре лицензий, и иной информации по лицензированию по их запросу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. П</w:t>
      </w:r>
      <w:r>
        <w:rPr>
          <w:rFonts w:cs="Times New Roman" w:ascii="Times New Roman" w:hAnsi="Times New Roman"/>
          <w:sz w:val="28"/>
        </w:rPr>
        <w:t>редоставление органам государственной власти и органам местного самоуправления информации, содержащейся в реестре лицензий, и иной информации по лицензированию по их запросу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. Обязательное п</w:t>
      </w:r>
      <w:r>
        <w:rPr>
          <w:rFonts w:cs="Times New Roman" w:ascii="Times New Roman" w:hAnsi="Times New Roman"/>
          <w:sz w:val="28"/>
        </w:rPr>
        <w:t xml:space="preserve">редоставление органам государственной власти и органам местного самоуправления информации, содержащейся в реестре лицензий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</w:t>
      </w:r>
      <w:r>
        <w:rPr>
          <w:rFonts w:cs="Times New Roman" w:ascii="Times New Roman" w:hAnsi="Times New Roman"/>
          <w:b/>
          <w:sz w:val="28"/>
        </w:rPr>
        <w:t>редоставление физическим и юридическим лицам, не относящимся к органам государственной власти и органам местного самоуправления, информации, содержащейся в реестре лицензий, и иной информации по лицензированию по их запросу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. Основанием для предоставления информации </w:t>
      </w:r>
      <w:r>
        <w:rPr>
          <w:rFonts w:cs="Times New Roman" w:ascii="Times New Roman" w:hAnsi="Times New Roman"/>
          <w:sz w:val="28"/>
        </w:rPr>
        <w:t>содержащейся в реестре лицензий, и иной информации по лицензированию</w:t>
      </w:r>
      <w:r>
        <w:rPr>
          <w:rFonts w:cs="Times New Roman" w:ascii="Times New Roman" w:hAnsi="Times New Roman"/>
          <w:color w:val="000000"/>
          <w:sz w:val="28"/>
        </w:rPr>
        <w:t>, является письменное обращение с просьбой о предоставлении информации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резолюция начальника Службы и документ, подтверждающий оплату услуг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. Главный специалист по ведению реестра и компьютерной технике на основании резолюции начальника Службы подсчитывает количество выписок из реестра для определения суммы оплаты по квитанции или платежным поручение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ксимальный срок выполнения действия составляет 30 минут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</w:rPr>
        <w:t>Главный специалист по ведению реестра и компьютерной технике по телефону сообщает обратившемуся за информацией лицу</w:t>
      </w:r>
      <w:r>
        <w:rPr>
          <w:rFonts w:cs="Times New Roman" w:ascii="Times New Roman" w:hAnsi="Times New Roman"/>
          <w:sz w:val="28"/>
        </w:rPr>
        <w:t xml:space="preserve"> количество выписок и сумму, которую надо оплатить, с реквизитами Службы. После предоставления документа, подтверждающего оплату, </w:t>
      </w:r>
      <w:r>
        <w:rPr>
          <w:rFonts w:cs="Times New Roman" w:ascii="Times New Roman" w:hAnsi="Times New Roman"/>
          <w:color w:val="000000"/>
          <w:sz w:val="28"/>
        </w:rPr>
        <w:t>главный специалист по ведению реестра и компьютерной технике готовит ответ на письмо с приложением</w:t>
      </w:r>
      <w:r>
        <w:rPr>
          <w:rFonts w:cs="Times New Roman" w:ascii="Times New Roman" w:hAnsi="Times New Roman"/>
          <w:sz w:val="28"/>
        </w:rPr>
        <w:t xml:space="preserve"> информации, содержащейся в реестре лицензий, на бумажном или цифровом носител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ксимальный срок выполнения действия составляет 2 дня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 В случае если не указан контактный телефон обратившегося за информацией лица, главный специалист по ведению реестра и компьютерной технике </w:t>
      </w:r>
      <w:r>
        <w:rPr>
          <w:rFonts w:cs="Times New Roman" w:ascii="Times New Roman" w:hAnsi="Times New Roman"/>
          <w:sz w:val="28"/>
        </w:rPr>
        <w:t xml:space="preserve">готовит ответ на письмо, в котором указывает количество выписок и сумму, которую надо оплатить, с реквизитами Службы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предоставления документа, подтверждающего оплату, </w:t>
      </w:r>
      <w:r>
        <w:rPr>
          <w:rFonts w:cs="Times New Roman" w:ascii="Times New Roman" w:hAnsi="Times New Roman"/>
          <w:color w:val="000000"/>
          <w:sz w:val="28"/>
        </w:rPr>
        <w:t xml:space="preserve">главный специалист по ведению реестра и компьютерной технике </w:t>
      </w:r>
      <w:r>
        <w:rPr>
          <w:rFonts w:cs="Times New Roman" w:ascii="Times New Roman" w:hAnsi="Times New Roman"/>
          <w:sz w:val="28"/>
        </w:rPr>
        <w:t xml:space="preserve">предоставляет информацию, содержащуюся в реестре лицензий, на бумажном или цифровом носител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ействия составляет 2 дн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</w:t>
      </w:r>
      <w:r>
        <w:rPr>
          <w:rFonts w:cs="Times New Roman" w:ascii="Times New Roman" w:hAnsi="Times New Roman"/>
          <w:b/>
          <w:sz w:val="28"/>
        </w:rPr>
        <w:t>редоставление органам исполнительной власти и органам местного самоуправления информации, содержащейся в реестре лицензий, и иной информации по лицензированию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2. Основанием для предоставления информации, </w:t>
      </w:r>
      <w:r>
        <w:rPr>
          <w:rFonts w:cs="Times New Roman" w:ascii="Times New Roman" w:hAnsi="Times New Roman"/>
          <w:sz w:val="28"/>
        </w:rPr>
        <w:t>содержащейся в реестре лицензий, и иной информации по лицензированию</w:t>
      </w:r>
      <w:r>
        <w:rPr>
          <w:rFonts w:cs="Times New Roman" w:ascii="Times New Roman" w:hAnsi="Times New Roman"/>
          <w:color w:val="000000"/>
          <w:sz w:val="28"/>
        </w:rPr>
        <w:t>, является письменное обращение с просьбой о предоставлении информации, резолюция начальника Службы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3. Главный специалист по ведению реестра и компьютерной технике на основании резолюции начальника Службы, </w:t>
      </w:r>
      <w:r>
        <w:rPr>
          <w:rFonts w:cs="Times New Roman" w:ascii="Times New Roman" w:hAnsi="Times New Roman"/>
          <w:sz w:val="28"/>
        </w:rPr>
        <w:t>готовит ответ на письмо с приложением запрашиваемой информации на бумажном или цифровом носителе в требуемой форме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ействия составляет 2 дня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бязательное п</w:t>
      </w:r>
      <w:r>
        <w:rPr>
          <w:rFonts w:cs="Times New Roman" w:ascii="Times New Roman" w:hAnsi="Times New Roman"/>
          <w:b/>
          <w:sz w:val="28"/>
        </w:rPr>
        <w:t xml:space="preserve">редоставление органам исполнительной власти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 органам местного самоуправления информации, содержащейся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в реестре лицензий.</w:t>
      </w:r>
    </w:p>
    <w:p>
      <w:pPr>
        <w:pStyle w:val="ConsPlus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4. Основанием для предоставления информации </w:t>
      </w:r>
      <w:r>
        <w:rPr>
          <w:rFonts w:cs="Times New Roman" w:ascii="Times New Roman" w:hAnsi="Times New Roman"/>
          <w:sz w:val="28"/>
        </w:rPr>
        <w:t xml:space="preserve">содержащейся в реестре лицензий, </w:t>
      </w:r>
      <w:r>
        <w:rPr>
          <w:rFonts w:cs="Times New Roman" w:ascii="Times New Roman" w:hAnsi="Times New Roman"/>
          <w:color w:val="000000"/>
          <w:sz w:val="28"/>
        </w:rPr>
        <w:t>является соглашение, Федеральный закон, Закон Республики Адыгея, постановление Правительства Российской Федерации, Постановление Кабинета Министров Республики Адыгея или любой другой документ, который регламентирует обязательное предоставление информации из реестра лицензи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5. Главный специалист по ведению реестра и компьютерной технике на основании одного из вышеназванных документов, </w:t>
      </w:r>
      <w:r>
        <w:rPr>
          <w:rFonts w:cs="Times New Roman" w:ascii="Times New Roman" w:hAnsi="Times New Roman"/>
          <w:sz w:val="28"/>
        </w:rPr>
        <w:t>предоставляет информацию на бумажном или цифровом носителе по форме и в сроки, оговоренные соответствующим документом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Контроль за исполнением предоставле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й услуги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 xml:space="preserve">16. Текущий контроль за исполнением предоставления государственной услуги осуществляется </w:t>
      </w:r>
      <w:r>
        <w:rPr>
          <w:sz w:val="28"/>
        </w:rPr>
        <w:t>начальником Службы, заместителем начальника Службы, начальником отдела контрольно-аналитической и правовой работы.</w:t>
      </w:r>
    </w:p>
    <w:p>
      <w:pPr>
        <w:pStyle w:val="TextBodyIndent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>17. Текущий контроль осуществляется путем проведения проверок соблюдения исполнения специалистами положений нормативных правовых актов Российской Федерации, административного регламента.</w:t>
      </w:r>
    </w:p>
    <w:p>
      <w:pPr>
        <w:pStyle w:val="TextBodyIndent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>18. Контроль за полнотой и  качеством оказания государственной услуги включает в себя проведение проверок, выявление и устранение нарушений прав потребителей результатов оказания государственной услуги, рассмотрение, принятие решений и подготовку ответов на обращения потребителей результатов оказания государственной услуги, содержащих жалобы на решения, действия (бездействие) должностных лиц Служ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9. Проверки полноты и качества оказания государственной услуги осуществляются на основании внутреннего правового акта (приказа) Службы. Проверки могут быть плановыми (не чаще 1 раза в год) и внеплановыми. При проверке могут рассматриваться все вопросы, связанные с оказанием государственной услуги (комплексные проверки), или порядок проведения отдельных административных процедур (тематические проверки).</w:t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20" w:top="1135" w:footer="5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0"/>
      <w:ind w:left="576" w:hanging="576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ind w:left="360" w:hanging="360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_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"/>
    <w:basedOn w:val="Normal"/>
    <w:qFormat/>
    <w:pPr>
      <w:suppressAutoHyphens w:val="true"/>
      <w:autoSpaceDE w:val="true"/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2:00Z</dcterms:created>
  <dc:creator>ConsultantPlus</dc:creator>
  <dc:description/>
  <dc:language>en-US</dc:language>
  <cp:lastModifiedBy>ТИМУР</cp:lastModifiedBy>
  <cp:lastPrinted>2007-11-26T10:41:00Z</cp:lastPrinted>
  <dcterms:modified xsi:type="dcterms:W3CDTF">2008-04-17T07:22:00Z</dcterms:modified>
  <cp:revision>2</cp:revision>
  <dc:subject/>
  <dc:title>Зарегистрировано в Минюсте РФ 8 июня 2007 г</dc:title>
</cp:coreProperties>
</file>