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ЗАКОН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ЕСПУБЛИКИ АДЫГЕ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9 января 2007 года N 6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борах за выдачу лицензий на розничную продажу алкогольной продук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сударственным Советом-Хасэ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спублики Адыге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7 декабря 2006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м Законом регулируются отношения, касающиеся порядка взимания и размеров сборов за выдачу лицензий на розничную продажу алкогольной продукции, которые выдаются уполномоченным органом исполнительной власти Республики Адыгея по ведению лицензионной деятельности в Республике Адыгея, а также порядок лицензирования деятельности по розничной продаже алкогольной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ья 1. Плательщики сборов за выдачу лиценз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лательщиками сборов за выдачу лицензий являются юридические лица, подающие заявление в уполномоченный орган исполнительной власти Республики Адыгея по ведению лицензионной деятельности в Республике Адыгея (далее - лицензирующий орган) о выдаче лицензии на розничную продажу алкогольной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ья 2. Размер сбора за выдачу лиценз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 сбора за выдачу лицензии на розничную продажу алкогольной продукции составляет 10500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ья 3. Порядок уплаты сборов за выдачу лиценз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бор за выдачу лицензии уплачивается юридическим лицом один раз за весь срок действия лицензии до подачи в лицензирующий орган заявления о выдаче лицензии. При этом размер сбора за выдачу лицензии не зависит от количества входящих в данное юридическое лицо обособленных подразделений (не являющихся юридическими лицами), которые осуществляют розничную продажу алкогольной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случае отказа лицензирующего органа в выдаче лицензии либо отзыва заявления о выдаче лицензии уплаченная сумма сбора подлежит возврату за вычетом произведенных лицензирующим органом расходов, связанных с рассмотрением заявления о выдаче лицензии и иных представленных документов, в размере, равном 500 рубл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ья 4. Порядок уплаты и размеры сборов за продление срока действия лицензии и за переоформление лиценз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За продление срока действия лицензии на розничную продажу алкогольной продукции взимается сбор в размере, предусмотренном </w:t>
      </w:r>
      <w:r>
        <w:rPr>
          <w:vanish/>
          <w:color w:val="000000"/>
        </w:rPr>
        <w:t>#M12293 0 802090041 0 0 0 0 0 0 0 3017809789</w:t>
      </w:r>
      <w:r>
        <w:rPr>
          <w:color w:val="000000"/>
        </w:rPr>
        <w:t>статьей 2 настоящего Закона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В случае реорганизации юридического лица (за исключением реорганизации в форме слияния и при наличии на дату государственной регистрации правопреемника реорганизуемого юридического лица у каждого участвующего в слиянии юридического лица лицензии на розничную продажу алкогольной продукции) за переоформление лицензии взимается сбор в размере, предусмотренном </w:t>
      </w:r>
      <w:r>
        <w:rPr>
          <w:vanish/>
          <w:color w:val="000000"/>
        </w:rPr>
        <w:t>#M12293 1 802090041 0 0 0 0 0 0 0 3017809789</w:t>
      </w:r>
      <w:r>
        <w:rPr>
          <w:color w:val="000000"/>
        </w:rPr>
        <w:t>статьей 2 настоящего Закона</w:t>
      </w:r>
      <w:r>
        <w:rPr>
          <w:vanish/>
          <w:color w:val="000000"/>
        </w:rPr>
        <w:t>#S</w:t>
      </w:r>
      <w:r>
        <w:rPr>
          <w:color w:val="000000"/>
        </w:rPr>
        <w:t>.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существление одного и того же вида деятельности за переоформление лицензии сбор не взим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 случае переоформления лицензии в связи с изменением наименования юридического лица (без его реорганизации), изменением его местонахождения или указанного в лицензии места осуществления деятельности либо с изменением иных указываемых в лицензии данных, а также в случае утраты лицензии взимается сбор в размере 1000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орядок лицензирования деятельности по розничной продаже алкогольной продукции определяется Кабинетом Министров Республики Адыге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ья 5. Возврат суммы уплаченного сбора за выдачу лиценз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Возврат суммы уплаченного сбора за выдачу лицензии в случаях отказа лицензирующего органа в выдаче лицензии, отзыва заявления о выдаче лицензии либо отказа лицензирующего органа в продлении срока действия лицензии осуществляется в порядке, установленном </w:t>
      </w:r>
      <w:r>
        <w:rPr>
          <w:vanish/>
          <w:color w:val="000000"/>
        </w:rPr>
        <w:t>#M12291 901714421</w:t>
      </w:r>
      <w:r>
        <w:rPr>
          <w:color w:val="000000"/>
        </w:rPr>
        <w:t>Налоговым кодексом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 xml:space="preserve">, и с учетом положений, предусмотренных частью 2 </w:t>
      </w:r>
      <w:r>
        <w:rPr>
          <w:vanish/>
          <w:color w:val="000000"/>
        </w:rPr>
        <w:t>#M12293 0 802090041 0 0 0 0 0 0 0 283780920</w:t>
      </w:r>
      <w:r>
        <w:rPr>
          <w:color w:val="000000"/>
        </w:rPr>
        <w:t>статьи 3 настоящего Закона</w:t>
      </w:r>
      <w:r>
        <w:rPr>
          <w:vanish/>
          <w:color w:val="000000"/>
        </w:rPr>
        <w:t>#S</w:t>
      </w:r>
      <w:r>
        <w:rPr>
          <w:color w:val="000000"/>
        </w:rPr>
        <w:t>, при предъявлении юридическим лицом документа лицензирующего органа об отказе в выдаче лицензии, либо документа об отказе в продлении срока действия лицензии, либо копии заявления юридического лица об отзыве заявления о выдаче лицензии с отметками лицензирующего органа, подтверждающими его получ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случае приостановления действия лицензии или аннулирования лицензии в установленном действующим законодательством порядке уплаченная сумма сбора за выдачу лицензии возврату не подлежи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Решение лицензирующего органа об отказе в выдаче лицензии или об отказе в продлении срока ее действия может быть обжаловано в судеб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ья 6. Порядок зачисления сборов за выдачу лиценз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боры за выдачу лицензий, продление срока действия лицензий и за переоформление лицензий подлежат зачислению в республиканский бюджет Республики Адыге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ья 7. О приведении действующих нормативных правовых актов Республики Адыгея в соответствие с настоящим Законо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бинету Министров Республики Адыгея привести свои нормативные правовые акты в соответствие с настоящим Закон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ья 8. Порядок вступления в силу настоящего Зак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Закон вступает в силу по истечении одного месяца со дня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ице-президент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спублики Адыге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.Гокжае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Майко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 января 2007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 6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1:00Z</dcterms:created>
  <dc:creator>ТИМУР</dc:creator>
  <dc:description/>
  <dc:language>en-US</dc:language>
  <cp:lastModifiedBy>ТИМУР</cp:lastModifiedBy>
  <dcterms:modified xsi:type="dcterms:W3CDTF">2008-04-17T07:32:00Z</dcterms:modified>
  <cp:revision>1</cp:revision>
  <dc:subject/>
  <dc:title/>
</cp:coreProperties>
</file>